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PLYMOUTH BOARD OF SELECTMEN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Tuesday, March 1, 2005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Town Hall, 11 Lincoln Street</w:t>
      </w:r>
    </w:p>
    <w:p>
      <w:pPr>
        <w:pStyle w:val="Normal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1.</w:t>
        <w:tab/>
        <w:t>7:00 p.m.</w:t>
        <w:tab/>
        <w:t xml:space="preserve">Mary Cushing, Friends of the Forefather’s Monument, will 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present the Selectmen with a gift for the Town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 xml:space="preserve">2. </w:t>
        <w:tab/>
        <w:t>7:05 p.m.</w:t>
        <w:tab/>
        <w:t>Town Manager’s Report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 xml:space="preserve">3. </w:t>
        <w:tab/>
        <w:t xml:space="preserve">7:10 p.m. </w:t>
        <w:tab/>
        <w:t>Licenses &amp; Administrative Notes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4.</w:t>
        <w:tab/>
        <w:t xml:space="preserve">7:15 p.m. </w:t>
        <w:tab/>
        <w:t>Public Comment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/>
      </w:pPr>
      <w:r>
        <w:rPr>
          <w:rFonts w:cs="Tahoma" w:ascii="Tahoma" w:hAnsi="Tahoma"/>
          <w:color w:val="800080"/>
        </w:rPr>
        <w:t>5.</w:t>
        <w:tab/>
        <w:t>7:20 p.m.</w:t>
        <w:tab/>
      </w:r>
      <w:r>
        <w:rPr>
          <w:rFonts w:cs="Tahoma" w:ascii="Tahoma" w:hAnsi="Tahoma"/>
          <w:color w:val="800080"/>
          <w:u w:val="single"/>
        </w:rPr>
        <w:t>Annual Town Meeting Articles: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Article 9-Capital Outlay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Article 16-CPC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Article 16A-Community Preservation-Harlow House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Article 16B-Historical Restoration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Article 33-Yard Sales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1440" w:firstLine="720"/>
        <w:rPr>
          <w:rFonts w:ascii="Tahoma" w:hAnsi="Tahoma" w:cs="Tahoma"/>
          <w:color w:val="800080"/>
          <w:u w:val="single"/>
        </w:rPr>
      </w:pPr>
      <w:r>
        <w:rPr>
          <w:rFonts w:cs="Tahoma" w:ascii="Tahoma" w:hAnsi="Tahoma"/>
          <w:color w:val="800080"/>
          <w:u w:val="single"/>
        </w:rPr>
        <w:t>Special Town Meeting Article:</w:t>
      </w:r>
    </w:p>
    <w:p>
      <w:pPr>
        <w:pStyle w:val="Normal"/>
        <w:rPr>
          <w:rFonts w:ascii="Tahoma" w:hAnsi="Tahoma" w:cs="Tahoma"/>
          <w:color w:val="800080"/>
          <w:u w:val="single"/>
        </w:rPr>
      </w:pPr>
      <w:r>
        <w:rPr>
          <w:rFonts w:cs="Tahoma" w:ascii="Tahoma" w:hAnsi="Tahoma"/>
          <w:color w:val="800080"/>
          <w:u w:val="single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Article 2-Budget Adjustments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6.</w:t>
        <w:tab/>
        <w:t>7:50 p.m.</w:t>
        <w:tab/>
        <w:t xml:space="preserve">Edward Maccaferri, Town Treasurer, will discuss the </w:t>
      </w:r>
    </w:p>
    <w:p>
      <w:pPr>
        <w:pStyle w:val="Normal"/>
        <w:ind w:left="1440" w:firstLine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foreclosure of a property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7.</w:t>
        <w:tab/>
        <w:t>8:10 p.m.</w:t>
        <w:tab/>
        <w:t>The Selectmen will discuss the FY06 Budget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8.</w:t>
        <w:tab/>
        <w:t>9:10 p.m.</w:t>
        <w:tab/>
        <w:t>Old Business/Letters/New Business</w:t>
      </w:r>
    </w:p>
    <w:sectPr>
      <w:type w:val="nextPage"/>
      <w:pgSz w:w="12240" w:h="15840"/>
      <w:pgMar w:left="2016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auto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  <w:color w:val="aut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6:39:00Z</dcterms:created>
  <dc:creator>LTilley</dc:creator>
  <dc:description/>
  <dc:language>en-US</dc:language>
  <cp:lastModifiedBy>LConroy</cp:lastModifiedBy>
  <cp:lastPrinted>2005-02-25T10:10:00Z</cp:lastPrinted>
  <dcterms:modified xsi:type="dcterms:W3CDTF">2005-02-25T20:16:00Z</dcterms:modified>
  <cp:revision>10</cp:revision>
  <dc:subject/>
  <dc:title>PLYMOUTH BOARD OF SELECTMEN</dc:title>
</cp:coreProperties>
</file>